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3 квартал 2020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в 3 квартале 2020 года заседаний Комиссии по соблюдению требований к служебному поведению гражданских служащих и урегулированию конфликта интересов в отношении гражданских служащих не проводилось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8:00Z</dcterms:created>
  <dc:creator>Наталья Витальевна Скулина</dc:creator>
  <dc:description/>
  <dc:language>en-US</dc:language>
  <cp:lastModifiedBy>Пожинский Дмитрий Игоревич</cp:lastModifiedBy>
  <cp:lastPrinted>2019-07-10T17:03:00Z</cp:lastPrinted>
  <dcterms:modified xsi:type="dcterms:W3CDTF">2020-10-08T06:18:00Z</dcterms:modified>
  <cp:revision>2</cp:revision>
  <dc:subject/>
  <dc:title/>
</cp:coreProperties>
</file>